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1F497D"/>
          <w:sz w:val="16"/>
          <w:szCs w:val="16"/>
        </w:rPr>
      </w:pPr>
      <w:r>
        <w:rPr>
          <w:rFonts w:eastAsia="Arial" w:cs="Arial" w:ascii="Arial" w:hAnsi="Arial"/>
          <w:i/>
          <w:color w:val="1F497D"/>
          <w:sz w:val="16"/>
          <w:szCs w:val="16"/>
        </w:rPr>
        <w:t>Ler notas explicativas de preenchimento da Ficha de SCIE, respeitantes a todos os campos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1F497D"/>
          <w:sz w:val="16"/>
          <w:szCs w:val="16"/>
        </w:rPr>
      </w:pPr>
      <w:r>
        <w:rPr>
          <w:rFonts w:eastAsia="Arial" w:cs="Arial" w:ascii="Arial" w:hAnsi="Arial"/>
          <w:i/>
          <w:color w:val="1F497D"/>
          <w:sz w:val="16"/>
          <w:szCs w:val="1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77"/>
        <w:gridCol w:w="1417"/>
        <w:gridCol w:w="155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>A entregar e fiscalizar na Câmara Munici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Processo n.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IDENTIFICAÇÃ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édio Urbano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00"/>
        <w:gridCol w:w="744"/>
        <w:gridCol w:w="156"/>
        <w:gridCol w:w="128"/>
        <w:gridCol w:w="992"/>
        <w:gridCol w:w="80"/>
        <w:gridCol w:w="1600"/>
        <w:gridCol w:w="1500"/>
        <w:gridCol w:w="411"/>
        <w:gridCol w:w="1223"/>
      </w:tblGrid>
      <w:tr>
        <w:trPr>
          <w:trHeight w:val="3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5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ada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58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riz Predial Freguesia d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igo n.º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servatória do Registo Predial d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º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difício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471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 operação urbanística diz respeito à totalidade ou parte do edifício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ença de utilização n.º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itida em:</w:t>
            </w:r>
          </w:p>
        </w:tc>
        <w:tc>
          <w:tcPr>
            <w:tcW w:w="48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lvará de licença de construção n.º 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itida em:</w:t>
            </w:r>
          </w:p>
        </w:tc>
        <w:tc>
          <w:tcPr>
            <w:tcW w:w="4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querente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2"/>
        <w:gridCol w:w="4111"/>
        <w:gridCol w:w="136"/>
        <w:gridCol w:w="147"/>
        <w:gridCol w:w="754"/>
        <w:gridCol w:w="3210"/>
      </w:tblGrid>
      <w:tr>
        <w:trPr>
          <w:trHeight w:val="2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F/NIPC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ada</w:t>
            </w:r>
          </w:p>
        </w:tc>
        <w:tc>
          <w:tcPr>
            <w:tcW w:w="88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.3. Autor da Ficha de SCIE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474"/>
        <w:gridCol w:w="3348"/>
      </w:tblGrid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CARACTERIZAÇÃO DO EDIFÍCIO OU RECINTO E DAS UTILIZAÇÕES-TIP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2.1. Caracterização da Utilização-tipo </w:t>
      </w:r>
      <w:r>
        <w:rPr>
          <w:rFonts w:eastAsia="Arial" w:cs="Arial" w:ascii="Arial" w:hAnsi="Arial"/>
          <w:sz w:val="16"/>
          <w:szCs w:val="16"/>
        </w:rPr>
        <w:t>(Operação Urbanística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02"/>
        <w:gridCol w:w="1602"/>
        <w:gridCol w:w="1602"/>
        <w:gridCol w:w="1601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ura da UT (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º Pis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Área bruta (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º de pisos abaixo do plano de referênci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T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T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T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T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T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T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2.2. Caracterização Global do Edifício </w:t>
      </w:r>
      <w:r>
        <w:rPr>
          <w:rFonts w:eastAsia="Arial" w:cs="Arial" w:ascii="Arial" w:hAnsi="Arial"/>
          <w:i/>
          <w:sz w:val="16"/>
          <w:szCs w:val="16"/>
        </w:rPr>
        <w:t>(onde se integra a UT, objeto da operação urbanística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"/>
        <w:gridCol w:w="2126"/>
        <w:gridCol w:w="1559"/>
        <w:gridCol w:w="1701"/>
        <w:gridCol w:w="1696"/>
      </w:tblGrid>
      <w:tr>
        <w:trPr>
          <w:trHeight w:val="2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Área bruta total       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.º total de frações  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º total de piso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cima do solo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aixo do solo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ltura do edifício     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.º total de escadas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.º de ascensores  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34"/>
        <w:gridCol w:w="425"/>
        <w:gridCol w:w="992"/>
        <w:gridCol w:w="1134"/>
        <w:gridCol w:w="992"/>
      </w:tblGrid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que e caracterize todas as Utilizações – tipo existentes na ed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º pi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Área Bruta (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T I –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Habitacionais Unifamiliar: Isolad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0" w:name="__Fieldmark__69_119328074"/>
            <w:bookmarkStart w:id="1" w:name="__Fieldmark__69_119328074"/>
            <w:bookmarkEnd w:id="1"/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Geminad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2" w:name="__Fieldmark__70_119328074"/>
            <w:bookmarkStart w:id="3" w:name="__Fieldmark__70_119328074"/>
            <w:bookmarkEnd w:id="3"/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Band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4" w:name="__Fieldmark__71_119328074"/>
            <w:bookmarkStart w:id="5" w:name="__Fieldmark__71_119328074"/>
            <w:bookmarkEnd w:id="5"/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/Multifamiliar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6" w:name="__Fieldmark__72_119328074"/>
            <w:bookmarkStart w:id="7" w:name="__Fieldmark__72_119328074"/>
            <w:bookmarkEnd w:id="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T II –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Estacion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 III –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 IV – Esco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UT V – Hospitalares e Lares de 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 VI – Espetáculos e Reuniões Públ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 VII – Hoteleiros e Restau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 VIII – Comerciais e Gares de 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 IX – Desportivos e La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 X – Museus e Galeria de 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 XI – Bibliotecas e Arqu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UT XII – Industriais, Oficinas e Armazéns         /Carga de Incêndi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J/m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>3 – CONDIÇÕES EXTERIORES AO EDIFÍCIO OU RECINTO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"/>
        <w:gridCol w:w="850"/>
        <w:gridCol w:w="142"/>
        <w:gridCol w:w="425"/>
        <w:gridCol w:w="142"/>
        <w:gridCol w:w="397"/>
        <w:gridCol w:w="28"/>
        <w:gridCol w:w="426"/>
        <w:gridCol w:w="396"/>
        <w:gridCol w:w="567"/>
        <w:gridCol w:w="29"/>
        <w:gridCol w:w="142"/>
        <w:gridCol w:w="425"/>
        <w:gridCol w:w="396"/>
        <w:gridCol w:w="29"/>
        <w:gridCol w:w="284"/>
        <w:gridCol w:w="1247"/>
        <w:gridCol w:w="708"/>
        <w:gridCol w:w="29"/>
        <w:gridCol w:w="425"/>
      </w:tblGrid>
      <w:tr>
        <w:trPr>
          <w:trHeight w:val="261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umpre os Artigos aplicáveis do Título II do RTSCIE (Condições Exteriores Comuns), designadamente os 3º a 12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8" w:name="__Fieldmark__122_119328074"/>
            <w:bookmarkStart w:id="9" w:name="__Fieldmark__122_119328074"/>
            <w:bookmarkEnd w:id="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aracterização da via de acesso ao edifício e fachad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rgura úti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ura útil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clinação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nor distância entre fachadas em confro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Zonas de fachada com diedros de abertura inferior a 135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tância da saída do edifício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o marco de incêndio mais próxim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à boca de incêndio mais próxim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5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 paredes de empena possuem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sistência ao fogo REI/EI  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0" w:name="__Fieldmark__131_119328074"/>
            <w:bookmarkStart w:id="11" w:name="__Fieldmark__131_119328074"/>
            <w:bookmarkEnd w:id="1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>Guarda fogos”, com altura &gt; 0,6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2" w:name="__Fieldmark__132_119328074"/>
            <w:bookmarkStart w:id="13" w:name="__Fieldmark__132_119328074"/>
            <w:bookmarkEnd w:id="1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sistência ao fogo da cobertura R/REI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4" w:name="__Fieldmark__134_119328074"/>
            <w:bookmarkStart w:id="15" w:name="__Fieldmark__134_119328074"/>
            <w:bookmarkEnd w:id="1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 – RESISTÊNCIA AO FOGO DOS ELEMENTOS DE CONSTRUÇÃ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1. – Isolamentos e Proteção dos Elementos Estruturais e Incorporado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1730"/>
        <w:gridCol w:w="708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umpre os Artigos aplicáveis do Título III do RTSCIE (Comportamento ao fogo, Isolamento e Proteção, nomeadamente Artigos 14º a 19º e considerando as condições específicas do Título VIII (Condições Específicas da Utilizações-tipo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6" w:name="__Fieldmark__135_119328074"/>
            <w:bookmarkStart w:id="17" w:name="__Fieldmark__135_119328074"/>
            <w:bookmarkEnd w:id="1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mentos estruturais apenas com funções de suporte de cargas, possuem resistência ao fog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mentos estruturais com função de suporte e de compartimentação, possuem resistência ao fog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lementos de isolamento e proteção entre Utilizações-tipo distintas, possuem resistência ao fogo (caso aplicável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I/E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color w:val="984806"/>
          <w:sz w:val="16"/>
          <w:szCs w:val="16"/>
        </w:rPr>
      </w:pPr>
      <w:r>
        <w:rPr>
          <w:rFonts w:eastAsia="Arial" w:cs="Arial" w:ascii="Arial" w:hAnsi="Arial"/>
          <w:i/>
          <w:color w:val="984806"/>
          <w:sz w:val="16"/>
          <w:szCs w:val="16"/>
        </w:rPr>
        <w:t>ATENÇÃO: Termina aqui o preenchimento da Ficha de SCIE para habitações unifamiliares isoladas, geminadas ou em banda.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984806"/>
          <w:sz w:val="16"/>
          <w:szCs w:val="16"/>
        </w:rPr>
      </w:pPr>
      <w:r>
        <w:rPr>
          <w:rFonts w:eastAsia="Arial" w:cs="Arial" w:ascii="Arial" w:hAnsi="Arial"/>
          <w:b/>
          <w:i/>
          <w:color w:val="984806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4.2. Isolamento e Proteção das Vias de Evacuação e dos Locais de Risco </w:t>
      </w:r>
      <w:r>
        <w:rPr>
          <w:rFonts w:eastAsia="Arial" w:cs="Arial" w:ascii="Arial" w:hAnsi="Arial"/>
          <w:b/>
          <w:bCs/>
          <w:sz w:val="16"/>
          <w:szCs w:val="16"/>
        </w:rPr>
        <w:t>(E / EI / REI / EI M / EW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  <w:gridCol w:w="1417"/>
        <w:gridCol w:w="1418"/>
        <w:gridCol w:w="1275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umpre Artigos 20º a 37º (resistência, estabilidade, isolamento e proteção) e disposições específicas o Título VIII do RTSCIE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8" w:name="__Fieldmark__139_119328074"/>
            <w:bookmarkStart w:id="19" w:name="__Fieldmark__139_119328074"/>
            <w:bookmarkEnd w:id="1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Zonas                                     elementos de constr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rato inf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rato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tas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as Horizontais de Evac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as Verticais de Evac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ixas de Elev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is de risco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is de risco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ocais de risco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5 – REAÇÃO AO FOGO DOS MATERIAIS DE CONSTRUÇÃO </w:t>
      </w:r>
      <w:r>
        <w:rPr>
          <w:rFonts w:eastAsia="Arial" w:cs="Arial" w:ascii="Arial" w:hAnsi="Arial"/>
          <w:bCs/>
          <w:sz w:val="16"/>
          <w:szCs w:val="16"/>
        </w:rPr>
        <w:t>(A1 / A2 / B/ C / D / E / F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00"/>
        <w:gridCol w:w="1500"/>
        <w:gridCol w:w="1300"/>
        <w:gridCol w:w="129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umpre os Artigos 38º a 49º (reação ao fogo dos materiais) e disposições específicas do Título VIII do RTSCIE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20" w:name="__Fieldmark__165_119328074"/>
            <w:bookmarkStart w:id="21" w:name="__Fieldmark__165_119328074"/>
            <w:bookmarkEnd w:id="2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Zonas                                                    revestimen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vimen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ed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t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as Horizontais de Evacu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as Verticais de Evacu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ixas de Elevado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is de risco 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is de risco 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ocais de risco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 – CONDIÇÕES DE EVACUAÇÃO DO EDIFÍCI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426"/>
        <w:gridCol w:w="1134"/>
        <w:gridCol w:w="283"/>
        <w:gridCol w:w="596"/>
        <w:gridCol w:w="425"/>
        <w:gridCol w:w="964"/>
        <w:gridCol w:w="708"/>
        <w:gridCol w:w="426"/>
      </w:tblGrid>
      <w:tr>
        <w:trPr>
          <w:trHeight w:val="28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tivo total do edifício, nos termos do Artigo 51º do RTSCI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tivo em locais ao ar liv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etivo nos locais de risco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Cumpre os Artigos 52º a 60º do RTSCIE, respeitante ao número e localização de saídas e unidades de passagem / larguras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22" w:name="__Fieldmark__197_119328074"/>
            <w:bookmarkStart w:id="23" w:name="__Fieldmark__197_119328074"/>
            <w:bookmarkEnd w:id="2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umpre os Artigos 61º a 67º do RTSCIE nas vias de evacuação: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rizonta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24" w:name="__Fieldmark__198_119328074"/>
            <w:bookmarkStart w:id="25" w:name="__Fieldmark__198_119328074"/>
            <w:bookmarkEnd w:id="2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ticai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26" w:name="__Fieldmark__199_119328074"/>
            <w:bookmarkStart w:id="27" w:name="__Fieldmark__199_119328074"/>
            <w:bookmarkEnd w:id="2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 portas nos percursos de evacuação que servem mais que 50 pessoas abrem no sentido da saída (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rtigo 62º do RTSCIE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28" w:name="__Fieldmark__200_119328074"/>
            <w:bookmarkStart w:id="29" w:name="__Fieldmark__200_119328074"/>
            <w:bookmarkEnd w:id="2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 – INSTALAÇÕES TÉCNICAS DO EDIFÍCI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Instalações de Energia Elétrica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456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os Artigos 70º a 79º do RTSCIE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30" w:name="__Fieldmark__201_119328074"/>
            <w:bookmarkStart w:id="31" w:name="__Fieldmark__201_119328074"/>
            <w:bookmarkEnd w:id="3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2. Instalações de Aquecimento/Arrefecimento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456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os Artigos 80º a 91º do RTSCIE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32" w:name="__Fieldmark__202_119328074"/>
            <w:bookmarkStart w:id="33" w:name="__Fieldmark__202_119328074"/>
            <w:bookmarkEnd w:id="3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3. Evacuação de Afluentes de Combustão / Ventilação e Condicionamento de Ar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456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os Artigos 92º a 100º do RTSCIE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34" w:name="__Fieldmark__203_119328074"/>
            <w:bookmarkStart w:id="35" w:name="__Fieldmark__203_119328074"/>
            <w:bookmarkEnd w:id="3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4. Ascensores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456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os Artigos 101º a 105º do RTSCIE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36" w:name="__Fieldmark__204_119328074"/>
            <w:bookmarkStart w:id="37" w:name="__Fieldmark__204_119328074"/>
            <w:bookmarkEnd w:id="3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5. Líquidos e Gases Combustíveis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456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os Artigos 106º a 107º do RTSCIE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38" w:name="__Fieldmark__205_119328074"/>
            <w:bookmarkStart w:id="39" w:name="__Fieldmark__205_119328074"/>
            <w:bookmarkEnd w:id="3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 – EQUIPAMENTOS E SISTEMAS DE SEGURANÇA DO EDIFÍCI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 Sinalização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28"/>
        <w:gridCol w:w="3123"/>
        <w:gridCol w:w="1945"/>
        <w:gridCol w:w="597"/>
      </w:tblGrid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as disposições de sinalização constantes nos Artigos 108º a 112º do RTSCIE: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40" w:name="__Fieldmark__206_119328074"/>
            <w:bookmarkStart w:id="41" w:name="__Fieldmark__206_119328074"/>
            <w:bookmarkEnd w:id="4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 sinaléticas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êm as dimensões adequadas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42" w:name="__Fieldmark__207_119328074"/>
            <w:bookmarkStart w:id="43" w:name="__Fieldmark__207_119328074"/>
            <w:bookmarkEnd w:id="4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êm formato e materiais adequados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44" w:name="__Fieldmark__208_119328074"/>
            <w:bookmarkStart w:id="45" w:name="__Fieldmark__208_119328074"/>
            <w:bookmarkEnd w:id="4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êm distribuição, localização e visibilidade adequadas: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46" w:name="__Fieldmark__209_119328074"/>
            <w:bookmarkStart w:id="47" w:name="__Fieldmark__209_119328074"/>
            <w:bookmarkEnd w:id="4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 Iluminação de Emergência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04"/>
        <w:gridCol w:w="3045"/>
        <w:gridCol w:w="904"/>
        <w:gridCol w:w="632"/>
        <w:gridCol w:w="643"/>
        <w:gridCol w:w="603"/>
        <w:gridCol w:w="73"/>
        <w:gridCol w:w="453"/>
      </w:tblGrid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as disposições de iluminação de emergência de acordo com os Artigos 113º a 115º do RTSCIE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48" w:name="__Fieldmark__210_119328074"/>
            <w:bookmarkStart w:id="49" w:name="__Fieldmark__210_119328074"/>
            <w:bookmarkEnd w:id="4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 iluminação de emergência:</w:t>
            </w:r>
          </w:p>
        </w:tc>
        <w:tc>
          <w:tcPr>
            <w:tcW w:w="6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m iluminação de substituição com alimentação diferenciada de emergência com blocos de emergência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ermanentes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50" w:name="__Fieldmark__211_119328074"/>
            <w:bookmarkStart w:id="51" w:name="__Fieldmark__211_119328074"/>
            <w:bookmarkEnd w:id="5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ão permanentes</w:t>
            </w: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52" w:name="__Fieldmark__212_119328074"/>
            <w:bookmarkStart w:id="53" w:name="__Fieldmark__212_119328074"/>
            <w:bookmarkEnd w:id="5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m iluminação ambiente nos seguintes locais de risco: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54" w:name="__Fieldmark__213_119328074"/>
            <w:bookmarkStart w:id="55" w:name="__Fieldmark__213_119328074"/>
            <w:bookmarkEnd w:id="5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56" w:name="__Fieldmark__214_119328074"/>
            <w:bookmarkStart w:id="57" w:name="__Fieldmark__214_119328074"/>
            <w:bookmarkEnd w:id="5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58" w:name="__Fieldmark__215_119328074"/>
            <w:bookmarkStart w:id="59" w:name="__Fieldmark__215_119328074"/>
            <w:bookmarkEnd w:id="5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60" w:name="__Fieldmark__216_119328074"/>
            <w:bookmarkStart w:id="61" w:name="__Fieldmark__216_119328074"/>
            <w:bookmarkEnd w:id="6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sui iluminação de balizagem ou circulação nos seguintes locais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cursos, patamares e saídas de evacuação</w:t>
            </w: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62" w:name="__Fieldmark__217_119328074"/>
            <w:bookmarkStart w:id="63" w:name="__Fieldmark__217_119328074"/>
            <w:bookmarkEnd w:id="6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andos de equipamentos de segurança em geral</w:t>
            </w: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64" w:name="__Fieldmark__218_119328074"/>
            <w:bookmarkStart w:id="65" w:name="__Fieldmark__218_119328074"/>
            <w:bookmarkEnd w:id="6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âmaras corta-fogo</w:t>
            </w: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66" w:name="__Fieldmark__219_119328074"/>
            <w:bookmarkStart w:id="67" w:name="__Fieldmark__219_119328074"/>
            <w:bookmarkEnd w:id="6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3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ios de 1ª intervenção</w:t>
            </w: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68" w:name="__Fieldmark__220_119328074"/>
            <w:bookmarkStart w:id="69" w:name="__Fieldmark__220_119328074"/>
            <w:bookmarkEnd w:id="6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 Deteção, Alarme e Alerta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163"/>
        <w:gridCol w:w="845"/>
      </w:tblGrid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as disposições relativas ao sistema de alarme nos termos dos Artigos 116º a 132º e disposições específicas do Título VIII do RTSCIE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70" w:name="__Fieldmark__221_119328074"/>
            <w:bookmarkStart w:id="71" w:name="__Fieldmark__221_119328074"/>
            <w:bookmarkEnd w:id="7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Indique os espaços que estão dotados de deteção automática e respetiva configu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figuraçã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figuração 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figuração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is de risc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72" w:name="__Fieldmark__222_119328074"/>
            <w:bookmarkStart w:id="73" w:name="__Fieldmark__222_119328074"/>
            <w:bookmarkEnd w:id="7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74" w:name="__Fieldmark__223_119328074"/>
            <w:bookmarkStart w:id="75" w:name="__Fieldmark__223_119328074"/>
            <w:bookmarkEnd w:id="7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76" w:name="__Fieldmark__224_119328074"/>
            <w:bookmarkStart w:id="77" w:name="__Fieldmark__224_119328074"/>
            <w:bookmarkEnd w:id="7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is de risco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78" w:name="__Fieldmark__225_119328074"/>
            <w:bookmarkStart w:id="79" w:name="__Fieldmark__225_119328074"/>
            <w:bookmarkEnd w:id="7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80" w:name="__Fieldmark__226_119328074"/>
            <w:bookmarkStart w:id="81" w:name="__Fieldmark__226_119328074"/>
            <w:bookmarkEnd w:id="8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82" w:name="__Fieldmark__227_119328074"/>
            <w:bookmarkStart w:id="83" w:name="__Fieldmark__227_119328074"/>
            <w:bookmarkEnd w:id="8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vimentos e tetos fal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84" w:name="__Fieldmark__228_119328074"/>
            <w:bookmarkStart w:id="85" w:name="__Fieldmark__228_119328074"/>
            <w:bookmarkEnd w:id="8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86" w:name="__Fieldmark__229_119328074"/>
            <w:bookmarkStart w:id="87" w:name="__Fieldmark__229_119328074"/>
            <w:bookmarkEnd w:id="8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88" w:name="__Fieldmark__230_119328074"/>
            <w:bookmarkStart w:id="89" w:name="__Fieldmark__230_119328074"/>
            <w:bookmarkEnd w:id="8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utros locais: </w:t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90" w:name="__Fieldmark__232_119328074"/>
            <w:bookmarkStart w:id="91" w:name="__Fieldmark__232_119328074"/>
            <w:bookmarkEnd w:id="9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92" w:name="__Fieldmark__233_119328074"/>
            <w:bookmarkStart w:id="93" w:name="__Fieldmark__233_119328074"/>
            <w:bookmarkEnd w:id="9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94" w:name="__Fieldmark__234_119328074"/>
            <w:bookmarkStart w:id="95" w:name="__Fieldmark__234_119328074"/>
            <w:bookmarkEnd w:id="9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4. Controlo de Fumos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2"/>
        <w:gridCol w:w="2268"/>
        <w:gridCol w:w="1815"/>
        <w:gridCol w:w="453"/>
        <w:gridCol w:w="823"/>
        <w:gridCol w:w="710"/>
        <w:gridCol w:w="593"/>
      </w:tblGrid>
      <w:tr>
        <w:trPr>
          <w:trHeight w:val="431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as disposições relativas ao sistema de controlo de fumos nos termos dos Artigos 133º a 161º e disposições específicas do Título VIII do RTSCIE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96" w:name="__Fieldmark__235_119328074"/>
            <w:bookmarkStart w:id="97" w:name="__Fieldmark__235_119328074"/>
            <w:bookmarkEnd w:id="9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Indique os espaços que estão dotados de instalações de controlo de fumos e tip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sivo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ivos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átios interiores cobertos, vias circundantes e pisos (Artigos 148º a 150º do RTSCI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98" w:name="__Fieldmark__236_119328074"/>
            <w:bookmarkStart w:id="99" w:name="__Fieldmark__236_119328074"/>
            <w:bookmarkEnd w:id="9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00" w:name="__Fieldmark__237_119328074"/>
            <w:bookmarkStart w:id="101" w:name="__Fieldmark__237_119328074"/>
            <w:bookmarkEnd w:id="10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as horizontais de evacuação (Artigos 155º a 158º do RTSCI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02" w:name="__Fieldmark__238_119328074"/>
            <w:bookmarkStart w:id="103" w:name="__Fieldmark__238_119328074"/>
            <w:bookmarkEnd w:id="10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04" w:name="__Fieldmark__239_119328074"/>
            <w:bookmarkStart w:id="105" w:name="__Fieldmark__239_119328074"/>
            <w:bookmarkEnd w:id="10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is verticais de evacuação enclausuradas (Artigos 159º a 161º do RTSCI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06" w:name="__Fieldmark__240_119328074"/>
            <w:bookmarkStart w:id="107" w:name="__Fieldmark__240_119328074"/>
            <w:bookmarkEnd w:id="10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08" w:name="__Fieldmark__241_119328074"/>
            <w:bookmarkStart w:id="109" w:name="__Fieldmark__241_119328074"/>
            <w:bookmarkEnd w:id="10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utros espaços, designadamente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10" w:name="__Fieldmark__243_119328074"/>
            <w:bookmarkStart w:id="111" w:name="__Fieldmark__243_119328074"/>
            <w:bookmarkEnd w:id="11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12" w:name="__Fieldmark__244_119328074"/>
            <w:bookmarkStart w:id="113" w:name="__Fieldmark__244_119328074"/>
            <w:bookmarkEnd w:id="11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que a Classe de Resistência ao Fogo 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turadores de admissão </w:t>
              <w:br/>
              <w:t>E</w:t>
            </w:r>
            <w:r>
              <w:rPr/>
              <w:t xml:space="preserve"> </w:t>
            </w: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turadores de extraçã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ndutas e/ou ducto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</w:t>
            </w:r>
            <w:r>
              <w:rPr/>
              <w:t xml:space="preserve">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5. Meios de 1ª e 2ª Intervenção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57"/>
        <w:gridCol w:w="964"/>
        <w:gridCol w:w="625"/>
        <w:gridCol w:w="696"/>
        <w:gridCol w:w="692"/>
        <w:gridCol w:w="2239"/>
        <w:gridCol w:w="449"/>
      </w:tblGrid>
      <w:tr>
        <w:trPr>
          <w:trHeight w:val="49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as disposições relativas aos equipamentos de 1ª e 2ª intervenção nos termos dos Artigos 163º a 171º do RTSCIE</w:t>
            </w:r>
            <w:r>
              <w:rPr/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14" w:name="__Fieldmark__248_119328074"/>
            <w:bookmarkStart w:id="115" w:name="__Fieldmark__248_119328074"/>
            <w:bookmarkEnd w:id="11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Indique os tipos e número de extintores previstos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úmero de extintores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ntidade total de agente extintor (l ou Kg)</w:t>
            </w:r>
          </w:p>
        </w:tc>
      </w:tr>
      <w:tr>
        <w:trPr>
          <w:trHeight w:val="269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Água / Água e Espuma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ó químico AB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ó químico ABC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utro: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tância máxima de qualquer ponto até um extin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sui rede de incêndio armada tipo carretel</w:t>
            </w:r>
            <w:r>
              <w:rPr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16" w:name="__Fieldmark__261_119328074"/>
            <w:bookmarkStart w:id="117" w:name="__Fieldmark__261_119328074"/>
            <w:bookmarkEnd w:id="117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aços cobertos pela Rede de Incêndios: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Áreas cobertas por sistema fixo de extinção automática de incêndio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ente Extintor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6. Deteção Automática de Gás Combustível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27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ssui deteção automática de gás combustível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18" w:name="__Fieldmark__265_119328074"/>
            <w:bookmarkStart w:id="119" w:name="__Fieldmark__265_119328074"/>
            <w:bookmarkEnd w:id="119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as disposições concernentes ao sistema de deteção de gás combustível nos termos dos Artigos 184º e 185º do RTSCIE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20" w:name="__Fieldmark__266_119328074"/>
            <w:bookmarkStart w:id="121" w:name="__Fieldmark__266_119328074"/>
            <w:bookmarkEnd w:id="121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7. Controlo de Poluição do Ar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27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ssui controlo de poluição de ar  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22" w:name="__Fieldmark__267_119328074"/>
            <w:bookmarkStart w:id="123" w:name="__Fieldmark__267_119328074"/>
            <w:bookmarkEnd w:id="123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rojeto cumpre as disposições relativas ao sistema de controlo de poluição do ar nos termos dos Artigos 180º e 183º do RTSCIE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separate"/>
            </w:r>
            <w:bookmarkStart w:id="124" w:name="__Fieldmark__268_119328074"/>
            <w:bookmarkStart w:id="125" w:name="__Fieldmark__268_119328074"/>
            <w:bookmarkEnd w:id="125"/>
            <w:r/>
            <w:r>
              <w:rPr>
                <w:sz w:val="16"/>
                <w:szCs w:val="16"/>
                <w:rFonts w:eastAsia="MS Gothic;ＭＳ ゴシック" w:cs="Verdan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9 – OBSERVAÇÕ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1. Condições Gerais das Utilizações-Tipo (Operações urbanísticas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7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Comentários e justificações das eventuais não conformidades</w:t>
            </w:r>
          </w:p>
        </w:tc>
      </w:tr>
      <w:tr>
        <w:trPr>
          <w:trHeight w:val="255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 FISCALIZAÇÃO (Municipal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6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89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ais informações em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</w:rPr>
          <w:t>www.prociv.azores.gov.pt</w:t>
        </w:r>
      </w:hyperlink>
      <w:r>
        <w:br w:type="page"/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</w:rPr>
              <w:t>NOTAS EXPLICATIVAS PARA O PREENCHIMENTO DA FICHA DE SCIE</w:t>
            </w:r>
          </w:p>
        </w:tc>
      </w:tr>
    </w:tbl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105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8221"/>
      </w:tblGrid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-150" w:right="-255" w:hanging="113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uadro n.º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Refª na Legislação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ta Explicativa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todos)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“</w:t>
            </w:r>
            <w:r>
              <w:rPr>
                <w:rFonts w:eastAsia="Arial" w:cs="Calibri" w:ascii="Calibri" w:hAnsi="Calibri"/>
                <w:sz w:val="14"/>
                <w:szCs w:val="14"/>
              </w:rPr>
              <w:t>Sobre o preenchimento”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- Preencher os espaços em branco, com textos, valores numéricos,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u w:val="single"/>
              </w:rPr>
              <w:t>S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(Sim),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u w:val="single"/>
              </w:rPr>
              <w:t>N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(Não),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u w:val="single"/>
              </w:rPr>
              <w:t>NA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(Não se aplica) ou ainda </w:t>
            </w:r>
            <w:r>
              <w:rPr>
                <w:rFonts w:eastAsia="Arial" w:cs="Segoe UI Symbol" w:ascii="Segoe UI Symbol" w:hAnsi="Segoe UI Symbol"/>
                <w:sz w:val="16"/>
                <w:szCs w:val="16"/>
              </w:rPr>
              <w:t>☒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opção selecionada.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Sempre que se verifiquem inconformidades, sistemas atípicos ou complexos, a justificação deverá constar no ponto 9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todos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º 3º, 8º, 12º e 13º e 17º e Anexo V do RJ-SCIE “Sobre a aplicabilidade”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Este Modelo de Ficha é aplicável às operações urbanísticas relativas aos edifícios da 1ª Categoria de Risc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>- Qualquer edifício, independentemente do seu uso, tem de se integrar numa ou mais UT, porque o Regime é aplicável a todas as edificações no Território Nacional, com as exceções mencionadas no Art.º3 do RJSCIE-RAA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Os edifícios e os recintos de utilização mista são classificados na categoria de risco mais elevada das respetivas UT, independentemente da área ocupada por cada uma dessas UT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(todos)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“</w:t>
            </w:r>
            <w:r>
              <w:rPr>
                <w:rFonts w:eastAsia="Arial" w:cs="Calibri" w:ascii="Calibri" w:hAnsi="Calibri"/>
                <w:sz w:val="14"/>
                <w:szCs w:val="14"/>
              </w:rPr>
              <w:t>Siglas utilizadas”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RJSCIE-RAA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/ Regime Jurídico de Segurança Contra Incêndios em Edifícios na Região Autónoma dos Açores (DLR n.º 6/2015/A, de 5 de março, na sua versão atual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RTSCIE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/ Regulamento Técnico de Segurança Contra Incêndios em Edifícios (Portaria nº 1532/2008, de 29 de dezembro, na sua redação atual)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UT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/ Utilização-Tipo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Registo da Morada do Edifício, Local ou Terreno objeto de Operação urbanística, deixando para a Câmara Municipal o preenchimento dos elementos em falta à data da entrega da Ficha, tais como licença de utilização, alvará ou Nº de Processo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Identificação completa do requerente, verificando a Câmara Municipal a sua legitimidade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Pessoa que preenche a ficha de segurança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º 8º, 12º e 13º do RJSCIE-RAA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A operação urbanística poderá ser um edifício ou parte, integrando uma ou mais UT, devidamente caracterizadas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Altura da UT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– É calculada pela diferença de cota entre o Plano de referência (acesso ao edifício e a viaturas de socorro) e o último piso acima do solo, suscetível de ocupação por essa UT. /Nº2 do Art.º1 do Anexo I do RTSCIE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º 8º, 12º e 13º do RJSCIE-RAA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>- Se a operação urbanística, referida no ponto anterior, não corresponder à totalidade do edifício, todo o conjunto edificado deverá aqui ser globalmente caracterizado (mesmo que configurando unidades de fogo separadas)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Altura do edifício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 – É calculada pela diferença de cota entre o Plano de referência (acesso ao edifício e a viaturas de socorro) e o último piso acima do solo, suscetível de ocupação (qualquer que seja a sua UT). /Nº1 do Art.º1 do Anexo I do RTSCIE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º 4º a 12º do RTSCIE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Verificar a garantia dos dimensionamentos mínimos nas acessibilidades às edificações novas, em espaços já consolidados no contexto da reabilitação referir que não se aplica, justificando eventuais não conformidades no Quadro 9.1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nexo II do RJSCIE-RA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º 14º a 19º do RTSCIE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Sendo uma habitação unifamiliar, isolada, geminada ou em banda o preenchimento da Ficha termina neste quadro, não esquecendo, no entanto, a eventual necessidade de preenchimento dos Quadros 9, 10 e 11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>- As definições e classes de resistência ao fogo padrão (E / EI / REI / EI-M / EW, entre outras), aplicáveis neste ponto e em toda a Ficha, encontram-se definidas no anexo II do RJSCIE-RAA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-  Anexo II do RJSCIE-RA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º 20º a 37º do RTSCIE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Preencher apenas os itens que se aplicam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- Anexo I do RJSCIE-RA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º 38º a 49º do RTSCIE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As definições e classes de reação ao fogo dos produtos de construção (A1 / A2 / B / C / D / E / F), aplicáveis neste ponto e em toda a Ficha, encontram-se definidas no Anexo I, do RJSCIE-RAA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  <w:lang w:val="en-US"/>
              </w:rPr>
            </w:pPr>
            <w:r>
              <w:rPr>
                <w:rFonts w:eastAsia="Arial" w:cs="Calibri" w:ascii="Calibri" w:hAnsi="Calibri"/>
                <w:sz w:val="14"/>
                <w:szCs w:val="14"/>
                <w:lang w:val="en-US"/>
              </w:rPr>
              <w:t>- Art.º 10º do RJSCIE-RA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  <w:lang w:val="en-US"/>
              </w:rPr>
              <w:t>- Art.º 51º A 67º RTSCIE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O nº de ocupantes por unidade de área e comprimento em função do uso dos espaços, encontram-se definidos no quadro XXVII e quadro XXVIII do Art.º 51º do RT-SCIE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º 70º a 107º do RTSCIE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As instalações Técnicas previstas poderão implicar a necessidade de elaboração de Projeto, cuja avaliação e responsabilização cabe ao técnico autor da ficha de SCIE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 º 108º a 112º do RTSCIE.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>- Deverá ser considerada a legislação complementar referida no ponto 1, do Art.º108º do RT-SCIE, bem como as Normas Portuguesas publicadas pelo Instituto Português da Qualidade, nomeadamente NP 4386 de 2001, NP 3992 de 1994, NP EN 671-1 de 2003, e NP EN 671-2 de 2003, sempre que a informação de Notas Técnicas disponibilizada no portal ANEPC não for suficiente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 º 113º a 115º do RTSCIE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>- Os dispositivos de iluminação de balizagem ou circulação, nunca poderão estar colocados a mais de 2,0m do objeto ou superfícies que se pretendem iluminar, tendo presente os necessários valores mínimos de lux, definidos no Art.º114, do RTSCIE, bem como o facto que numa ocorrência de incêndio o fumo ocupa e escurece em 1º lugar os pontos mais altos em qualquer espaço. Conclui-se assim que efetivamente a iluminação de emergência quanto mais baixa estiver, mais eficaz poderá ser, caso o objetivo não seja iluminar objetos a média altura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8.3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º 116º a 132º do RTSCIE.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>- Quando a aplicação de Deteção automática é obrigatória em termos regulamentares não é permitido o recurso a Centrais com sistemas que utilizem a transmissão de Sinal via rádio (“sem fios”). Por enquanto, estas Centrais não comprovam a mesma fiabilidade e segurança que as tradicionais, em eventuais interferências, autonomia ou ainda na gestão dos sistemas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 º 133º a 161º do RTSCIE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>- Os meios de controlo de fumo, passivos ou ativos, deverão ser previstos em qualquer espaço no subsolo acessível ao público e nos estacionamentos cobertos, bem como nos restantes espaços diversos constantes no Art.135º do RT-SCIE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8.5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 º 163º a 171º do RTSCIE.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A quantidade e tipo de extintores deverão ser selecionados consoante a área dos espaços a proteger, o nº de pisos e o tipo de eventuais ocorrências (matérias inflamáveis). A colocação em suportes próprios nunca poderá deixar o manípulo a uma altura superior a 1,2m do pavimento. (preferencialmente deverá estar mais baixo para facilitar a sua eventual utilização)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bookmarkStart w:id="126" w:name="_Hlk208482429"/>
            <w:bookmarkEnd w:id="126"/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8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 º 180º a 183º do RTSCIE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Aplicável nos locais de risco C, onde funcionem aparelhos de queima ou armazenamento, estacionamentos cobertos para veículos movidos a gás combustível e ainda em locais ao ar livre caso o gás seja mais denso que o ar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8.7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14"/>
                <w:szCs w:val="14"/>
              </w:rPr>
              <w:t>- Art. º 184º e 185º do RTSCIE.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Aplicável em estacionamentos cobertos, podendo os sistemas de ventilação serem passivos ou ativos.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- Título VIII do RTSCIE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Observações.</w:t>
            </w:r>
          </w:p>
        </w:tc>
      </w:tr>
      <w:tr>
        <w:trPr/>
        <w:tc>
          <w:tcPr>
            <w:tcW w:w="99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1843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4"/>
                <w:szCs w:val="14"/>
              </w:rPr>
            </w:pPr>
            <w:r>
              <w:rPr>
                <w:rFonts w:eastAsia="Arial" w:cs="Calibri" w:ascii="Calibri" w:hAnsi="Calibri"/>
                <w:sz w:val="14"/>
                <w:szCs w:val="14"/>
              </w:rPr>
              <w:t>- Nº1 do Art.º 25º do RJSCIE-RAA</w:t>
            </w:r>
          </w:p>
        </w:tc>
        <w:tc>
          <w:tcPr>
            <w:tcW w:w="82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- Para eventuais comentários dos Serviços Técnicos da respetiva Câmara Municipal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09" w:footer="323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3544" w:leader="none"/>
        <w:tab w:val="left" w:pos="3686" w:leader="none"/>
        <w:tab w:val="center" w:pos="4819" w:leader="none"/>
        <w:tab w:val="left" w:pos="7965" w:leader="none"/>
        <w:tab w:val="right" w:pos="9071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071" w:leader="none"/>
      </w:tabs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ab/>
    </w: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10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6"/>
        <w:szCs w:val="16"/>
      </w:rPr>
      <w:tab/>
    </w:r>
    <w:r>
      <w:rPr>
        <w:rFonts w:eastAsia="Arial" w:cs="Arial" w:ascii="Arial" w:hAnsi="Arial"/>
        <w:color w:val="000000"/>
        <w:sz w:val="18"/>
        <w:szCs w:val="18"/>
        <w:highlight w:val="white"/>
      </w:rPr>
      <w:t>Modelo SRPCBA-DSCI/2025/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071" w:leader="none"/>
      </w:tabs>
      <w:rPr>
        <w:color w:val="000000"/>
      </w:rPr>
    </w:pPr>
    <w:r>
      <w:rPr>
        <w:color w:val="000000"/>
      </w:rPr>
      <w:t xml:space="preserve">                           </w: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7859"/>
    </w:tblGrid>
    <w:tr>
      <w:trPr/>
      <w:tc>
        <w:tcPr>
          <w:tcW w:w="1780" w:type="dxa"/>
          <w:tcBorders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071" w:leader="none"/>
            </w:tabs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810895" cy="8858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5079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59" w:type="dxa"/>
          <w:tcBorders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071" w:leader="none"/>
            </w:tabs>
            <w:jc w:val="right"/>
            <w:rPr>
              <w:rFonts w:ascii="Arial" w:hAnsi="Arial" w:eastAsia="Arial" w:cs="Arial"/>
              <w:b/>
              <w:b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0000"/>
              <w:sz w:val="24"/>
              <w:szCs w:val="24"/>
            </w:rPr>
            <w:t>FICHA DE SEGURANÇA CONTRA INCÊNDIO EM EDIFÍCIOS</w:t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071" w:leader="none"/>
            </w:tabs>
            <w:jc w:val="right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RJSCIE-RAA - n.º 2 do Artigo 17º e Anexo V, do Decreto Legislativo Regional n.º 6/2015/A, </w:t>
            <w:br/>
            <w:t>de 6 de março, na sua redação atual</w:t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071" w:leader="none"/>
            </w:tabs>
            <w:jc w:val="right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RTSCIE - Portaria n.º 1532/2008, de 29 de dezembro, na sua redação atual, adaptada </w:t>
            <w:br/>
            <w:t>organicamente pela Portaria n.º 63/2015, de 20 de maio, da Secretaria Regional da Saúde.</w:t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071" w:leader="none"/>
            </w:tabs>
            <w:jc w:val="right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071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oMarcadordePosio">
    <w:name w:val="Texto do Marcador de Posição"/>
    <w:qFormat/>
    <w:rPr>
      <w:color w:val="6666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iv.azores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43:00Z</dcterms:created>
  <dc:creator>Irene R. Mealha</dc:creator>
  <dc:description/>
  <cp:keywords/>
  <dc:language>en-US</dc:language>
  <cp:lastModifiedBy>Ana CS. Cordeiro</cp:lastModifiedBy>
  <cp:lastPrinted>2025-09-11T08:49:00Z</cp:lastPrinted>
  <dcterms:modified xsi:type="dcterms:W3CDTF">2025-09-11T12:16:00Z</dcterms:modified>
  <cp:revision>42</cp:revision>
  <dc:subject/>
  <dc:title/>
</cp:coreProperties>
</file>